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>敏惠醫護管理專科學校學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學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月服務助學生簽到退及工作管制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7"/>
        <w:gridCol w:w="920"/>
        <w:gridCol w:w="9"/>
        <w:gridCol w:w="337"/>
        <w:gridCol w:w="306"/>
        <w:gridCol w:w="360"/>
        <w:gridCol w:w="717"/>
        <w:gridCol w:w="902"/>
        <w:gridCol w:w="193"/>
        <w:gridCol w:w="729"/>
        <w:gridCol w:w="1678"/>
        <w:gridCol w:w="1260"/>
        <w:gridCol w:w="377"/>
        <w:gridCol w:w="1961"/>
      </w:tblGrid>
      <w:tr>
        <w:trPr>
          <w:trHeight w:val="533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年大專學生無專職工作聲明書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於學年月繳交</w:t>
            </w:r>
            <w:r>
              <w:rPr>
                <w:rFonts w:ascii="標楷體" w:hAnsi="標楷體" w:eastAsia="標楷體"/>
                <w:szCs w:val="24"/>
              </w:rPr>
              <w:t>；□未填寫，本月管制表附上</w:t>
            </w:r>
          </w:p>
        </w:tc>
      </w:tr>
      <w:tr>
        <w:trPr>
          <w:trHeight w:val="4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2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助學學生時間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 xml:space="preserve">簽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簽退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數</w:t>
            </w:r>
          </w:p>
        </w:tc>
        <w:tc>
          <w:tcPr>
            <w:tcW w:w="4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     作     內     容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管制者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簽章</w:t>
            </w:r>
          </w:p>
        </w:tc>
      </w:tr>
      <w:tr>
        <w:trPr>
          <w:trHeight w:val="529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送公文□協助辦公室整潔□協助資料發放□協助核對訓輔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整體資料□協助檔冊歸檔□協助資料複印□協助活動辦理□中午無午休□其他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送公文□協助辦公室整潔□協助資料發放□協助核對訓輔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整體資料□協助檔冊歸檔□協助資料複印□協助活動辦理□中午無午休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0"/>
              </w:rPr>
              <w:t>□其他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送公文□協助辦公室整潔□協助資料發放□協助核對訓輔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整體資料□協助檔冊歸檔□協助資料複印□協助活動辦理□中午無午休□其他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送公文□協助辦公室整潔□協助資料發放□協助核對訓輔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整體資料□協助檔冊歸檔□協助資料複印□協助活動辦理□中午無午休□其他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送公文□協助辦公室整潔□協助資料發放□協助核對訓輔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整體資料□協助檔冊歸檔□協助資料複印□協助活動辦理□中午無午休□其他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送公文□協助辦公室整潔□協助資料發放□協助核對訓輔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整體資料□協助檔冊歸檔□協助資料複印□協助活動辦理□中午無午休□其他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送公文□協助辦公室整潔□協助資料發放□協助核對訓輔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整體資料□協助檔冊歸檔□協助資料複印□協助活動辦理□中午無午休□其他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送公文□協助辦公室整潔□協助資料發放□協助核對訓輔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整體資料□協助檔冊歸檔□協助資料複印□協助活動辦理□中午無午休□其他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送公文□協助辦公室整潔□協助資料發放□協助核對訓輔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整體資料□協助檔冊歸檔□協助資料複印□協助活動辦理□中午無午休□其他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送公文□協助辦公室整潔□協助資料發放□協助核對訓輔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整體資料□協助檔冊歸檔□協助資料複印□協助活動辦理□中午無午休□其他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頁小計時數：　　　　小時　　管制者：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pt;height:27pt;mso-wrap-distance-left:9pt;mso-wrap-distance-right:9pt;mso-wrap-distance-top:0pt;mso-wrap-distance-bottom:0pt;margin-top:1.4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/>
                        </w:rPr>
                        <w:t>本頁小計時數：　　　　小時　　管制者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5a0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a10458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1045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字元1"/>
    <w:basedOn w:val="Normal"/>
    <w:autoRedefine/>
    <w:qFormat/>
    <w:rsid w:val="00bd5a0c"/>
    <w:pPr>
      <w:widowControl/>
      <w:spacing w:lineRule="exact" w:line="240" w:before="0" w:after="160"/>
    </w:pPr>
    <w:rPr>
      <w:rFonts w:ascii="Verdana" w:hAnsi="Verdana"/>
      <w:color w:val="222288"/>
      <w:kern w:val="0"/>
      <w:sz w:val="20"/>
      <w:lang w:eastAsia="zh-CN" w:bidi="hi-IN"/>
    </w:rPr>
  </w:style>
  <w:style w:type="paragraph" w:styleId="BalloonText">
    <w:name w:val="Balloon Text"/>
    <w:basedOn w:val="Normal"/>
    <w:semiHidden/>
    <w:qFormat/>
    <w:rsid w:val="00bd5a0c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104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a104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B84270-6855-774B-881A-67184BB92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0:00Z</dcterms:created>
  <dc:creator>abc</dc:creator>
  <dc:description/>
  <dc:language>en-US</dc:language>
  <cp:lastModifiedBy>MHCHCM</cp:lastModifiedBy>
  <cp:lastPrinted>2015-06-15T08:49:00Z</cp:lastPrinted>
  <dcterms:modified xsi:type="dcterms:W3CDTF">2015-08-21T03:30:00Z</dcterms:modified>
  <cp:revision>2</cp:revision>
  <dc:subject/>
  <dc:title>敏惠醫護管理專科學校  年服務助學學生簽到退及工作管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